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Hotărîre cu privire la modificarea Hotărîrii Consili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de Administraţie al Agenţiei Naţionale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în Telecomunicaţii şi Informatică nr.01/1 din 28.01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"Privind atribuirea resurselor de numerotare pentru unel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servicii din domeniul telecomunicaţiilor şi informaticii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21  din  08.07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119-122/260 din 23.07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color w:val="FF0000"/>
          <w:lang w:val="ro-RO"/>
        </w:rPr>
      </w:pPr>
      <w:r>
        <w:rPr>
          <w:color w:val="FF0000"/>
          <w:lang w:val="ro-RO"/>
        </w:rPr>
        <w:t>Abrogat: 27.03.2009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Hotărîrea ANRCETI nr.48 din 17.03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date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Telecomunicaţii şi Informatică (ANRTI) prin Legea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  din  07.07.1995 privind atribuirea şi gestionarea resurs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numerotare  şi  reglementarea  procedurii de atribuire a  resurs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numerotare pentru unele servicii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NRTI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modifică şi  se  completează  Hotărîrea CA al ANRTI  nr.01/1  din</w:t>
      </w:r>
    </w:p>
    <w:p>
      <w:pPr>
        <w:pStyle w:val="HTMLPreformatted"/>
        <w:rPr>
          <w:lang w:val="ro-RO"/>
        </w:rPr>
      </w:pPr>
      <w:r>
        <w:rPr>
          <w:lang w:val="ro-RO"/>
        </w:rPr>
        <w:t>28.01.04 (Monitorul Oficial nr.26-29/62 din 13.02.04) 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Numerele din blocul "1000-1039" din p.1 se substituie cu numerele</w:t>
      </w:r>
    </w:p>
    <w:p>
      <w:pPr>
        <w:pStyle w:val="HTMLPreformatted"/>
        <w:rPr>
          <w:lang w:val="ro-RO"/>
        </w:rPr>
      </w:pPr>
      <w:r>
        <w:rPr>
          <w:lang w:val="ro-RO"/>
        </w:rPr>
        <w:t>"1010-1049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Hotărîrea  se  completează  cu  un punct nou  (9)  î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  "Pînă  la  implementarea şirului de numere  "1"  în  centrele</w:t>
      </w:r>
    </w:p>
    <w:p>
      <w:pPr>
        <w:pStyle w:val="HTMLPreformatted"/>
        <w:rPr>
          <w:lang w:val="ro-RO"/>
        </w:rPr>
      </w:pPr>
      <w:r>
        <w:rPr>
          <w:lang w:val="ro-RO"/>
        </w:rPr>
        <w:t>raionale şi localităţile rurale ale Republicii Moldova, ANRTI va atribui</w:t>
      </w:r>
    </w:p>
    <w:p>
      <w:pPr>
        <w:pStyle w:val="HTMLPreformatted"/>
        <w:rPr>
          <w:lang w:val="ro-RO"/>
        </w:rPr>
      </w:pPr>
      <w:r>
        <w:rPr>
          <w:lang w:val="ro-RO"/>
        </w:rPr>
        <w:t>numere scurte de 2 şi 3 cifre din blocurile "9X" şi "9XX" (unde X=0...9)</w:t>
      </w:r>
    </w:p>
    <w:p>
      <w:pPr>
        <w:pStyle w:val="HTMLPreformatted"/>
        <w:rPr/>
      </w:pPr>
      <w:r>
        <w:rPr>
          <w:lang w:val="ro-RO"/>
        </w:rPr>
        <w:t>în conformitate cu Procedura provizorie privind atribuirea resurselor de</w:t>
      </w:r>
    </w:p>
    <w:p>
      <w:pPr>
        <w:pStyle w:val="HTMLPreformatted"/>
        <w:rPr>
          <w:lang w:val="ro-RO"/>
        </w:rPr>
      </w:pPr>
      <w:r>
        <w:rPr>
          <w:lang w:val="ro-RO"/>
        </w:rPr>
        <w:t>numerot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Hotărîrea  se  completează  cu un punct nou  (10)  î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  "Numerele  scurte din blocurile "9X" şi "9XX" se vor  atribui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 serviciile  de  informaţii, clientelă,  transport,  reparaţie  a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i  etc. pe un termen de pînă la 5 ani". Punctul 9 al Hotărîrii  va</w:t>
      </w:r>
    </w:p>
    <w:p>
      <w:pPr>
        <w:pStyle w:val="HTMLPreformatted"/>
        <w:rPr>
          <w:lang w:val="ro-RO"/>
        </w:rPr>
      </w:pPr>
      <w:r>
        <w:rPr>
          <w:lang w:val="ro-RO"/>
        </w:rPr>
        <w:t>deveni respectiv p.11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8 iulie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21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21 din 08.07.2004 cu privire la modificarea Hotărîrii Consiliului de Administraţie al Agenţiei Naţionale pentru Reglementare în Telecomunicaţii şi Informatică nr.01/1 din 28.01.2004 "Privind atribuirea resurselor de numerotare pentru unele servicii din domeniul telecomunicaţiilor şi informaticii" –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19-122/260, 23.07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2:00Z</dcterms:created>
  <dc:creator>Sergiu Copacean</dc:creator>
  <dc:description/>
  <cp:keywords/>
  <dc:language>en-US</dc:language>
  <cp:lastModifiedBy>Sergiu Copacean</cp:lastModifiedBy>
  <dcterms:modified xsi:type="dcterms:W3CDTF">2009-04-15T08:53:00Z</dcterms:modified>
  <cp:revision>1</cp:revision>
  <dc:subject/>
  <dc:title>  AGENŢIA NAŢIONALĂ PENTRU REGLEMENTARE ÎN TELECOMUNICAŢII ŞI INFORMAT</dc:title>
</cp:coreProperties>
</file>